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895975" cy="833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На мероприятии обязательно присутствие классных руководителей, чьи классы принимают в них участие, и педагогических работников, назначенных на основании соответствующего приказа директора учреждения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авила являются обязательными для всех посетителей мероприятий. Принимая решение о посещении мероприятия, посетитель подтверждает свое согласие с настоящим Порядком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Регламент проведения конкретного мероприятия утверждается соответствующим приказом директора учреждения (или распоряжением заместителя)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Вход для посетителей в помещение, в котором проходит мероприятие, разрешается за 15 минут до его начала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Вход посетителей на мероприятие после его начала разрешается только по согласованию с ответственным лицом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8. </w:t>
      </w:r>
      <w:r>
        <w:rPr>
          <w:sz w:val="28"/>
          <w:szCs w:val="28"/>
        </w:rPr>
        <w:t>Приход и уход с мероприятия осуществляется организованно, в порядке, установленном положением о проведении мероприят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9. Бесконтрольное хождение по территории  школы во время проведения мероприятия запрещается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Доступ на мероприятие запрещен агрессивно настроенным лицам, а также лицам в состоянии алкогольного или наркотического опьянения, факт которого определяют ответственные лица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  Посетителями мероприятий являются: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чащиеся учреждения, являющиеся непосредственными участниками мероприятия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ные физические лица, являющиеся непосредственными участниками мероприятия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чащиеся школы, являющиеся зрителями на данном мероприятии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конные представители учащихся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ботники учреждения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торонние физические лица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ава, обязанности и ответственность посетителей мероприятий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Все посетители мероприятий имеют право на уважение своей чести и достоинства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Зрители и гости имеют право приносить с собой и использовать плакаты, лозунги, речевки во время проведения состязательных, в том числе спортивных мероприятий, а также соответствующую атрибутику (бейсболки, футболки с символикой мероприятия)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Ответственные лица имеют право удалять с мероприятия гостей и  зрителей, нарушающих настоящий Порядок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Все посетители обязаны: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блюдать настоящий Порядок и регламент проведения мероприятия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бережно относиться к помещениям, имуществу и оборудованию учреждения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важать честь и достоинства других посетителей мероприятия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Участники обязаны присутствовать на мероприятии в одежде и обуви, соответствующей его регламенту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Участники, зрители и гости обязаны: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ддерживать чистоту и порядок на мероприятиях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ыполнять требования ответственных лиц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езамедлительно сообщать ответственным лицам о случаях обнаружения подозрительных предметов, вещей, о случаях возникновения чрезвычайных ситуаций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 получении информации об эвакуации действовать согласно указаниям ответственных лиц, соблюдая спокойствие и не создавая паники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Ответственные лица обязаны: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лично присутствовать на мероприятии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ивать доступ посетителей на мероприятие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существлять контроль соблюдения участниками, зрителями и гостями настоящего Порядка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ивать эвакуацию посетителей в случае угрозы и возникновения чрезвычайных ситуаций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Посетителям мероприятий запрещается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осить с собой и употреблять алкогольные напитки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риносить собой огнеопасные, взрывчатые, пиротехнические, ядовитые и пахучие вещества, колющие и режущие предметы, стеклянную посуду, газовые баллончики; 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урить в помещениях и на территории учреждения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водить и приносить с собой животных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вершать поступки, унижающие или оскорбляющие человеческое достоинство других посетителей, работников учреждения, службы охраны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спользовать площади учреждения для занятий коммерческой, рекламной и иной деятельностью, независимо от того, связано ли это с получением дохода или нет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ть агитационную или иную деятельность адресованную неограниченному кругу лиц, выставлять на показ знаки или иную символику, направленную на разжигание, расовой, религиозной, национальной розни, оскорбляющую посетителей, работников учреждения, службу охраны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9. Посетители, причинившие учреждению ущерб, компенсируют его, а так же несут иную ответственность в случаях, предусмотренных действующим законодательством.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Права и обязанности Организаторов мероприятия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4.1. Организаторы могут устанавливать возрастные ограничения на посещение мероприятия.</w:t>
        <w:br/>
        <w:t>4.2.Организаторы могут устанавливать посещение отдельных мероприятий по пригласительным билетам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4.3. Организаторы могут устанавливать право на ведение обучающимися во время мероприятий фото и видеосъемки с согласия участников мероприят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4. Организаторы могут  устанавливать запрет на пользование мобильной связью во время  мероприятия.</w:t>
        <w:br/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 Обеспечение безопасности при проведении мероприятий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5.1. При проведении внеклассного мероприятия ответственный педагог не должен оставлять детей без внимания. Организующий мероприятие педагог (классный руководитель, воспитатель и пр.) несет ответственность за подготовку мероприятия, отвечает за жизнь и здоровье обучающихся во время мероприятия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ветственный за организацию и проведение мероприятия обязан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5.2. Проверять перед началом мероприятия и после окончания мероприятия состояние мебели и другого имущества помещений, в которых проводится мероприятие. Принимать необходимые меры в случае нанесения ущерба имуществу во время проведения мероприятия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5.3. Лично присутствовать на мероприятии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5.4. Контролировать соблюдение чистоты и порядка, правил внутреннего распорядка, правил охраны труда и техники безопасности, пожарной безопасности вовремя проведения мероприятия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5.5. Обеспечить эвакуацию участников в случае угрозы и возникновения чрезвычайных ситуаций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. Правила проведения экскурсий и выездных мероприятий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Организация экскурсий и выездных мероприятий, связанных с передвижением автобусами осуществляется на основании приказа МВД России от 30.12.2016 г. № 941 и «Порядка подачи уведомления об организованной перевозке группы детей автобусами», действие которого вступило в силу с 01 апреля 2017 г.</w:t>
      </w:r>
    </w:p>
    <w:p>
      <w:pPr>
        <w:pStyle w:val="Style16"/>
        <w:ind w:left="0" w:righ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6.2.  П</w:t>
      </w:r>
      <w:r>
        <w:rPr>
          <w:rFonts w:eastAsia="Times New Roman" w:cs="Times New Roman" w:ascii="Times New Roman" w:hAnsi="Times New Roman"/>
          <w:sz w:val="28"/>
          <w:szCs w:val="28"/>
        </w:rPr>
        <w:t>ри организации экскурсий и выездных мероприятий в Учреждении издаётся приказ о проведении мероприятия, в котором должны быть оговорены сроки и место проведения, список учащихся, руководитель группы, сопровождающие, возложена ответственность за жизнь и здоровье дете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3. При проведении выездных экскурсий, походов, выходов в музеи города, театр, кинотеатр классный руководитель или ответственный за проведение мероприятия пользуется следующими правилами: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709" w:right="0" w:hanging="142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рогулкам, походам, экскурсиям допускаются учащиеся с 1 по 11 классы, прошедшие инструктаж по технике безопасности, не имеющие противопоказания по состоянию здоровья.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709" w:right="0" w:hanging="142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роведении прогулок, походов, экскурсий необходимо соблюдать правила поведения, установленные режимы передвижения и отдыха.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709" w:right="0" w:hanging="142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рганизации и проведении экскурсионной деятельности, посещения театров, музеев, выставочных залов и т.д. необходимо поставить в известность администрацию не позднее чем за 1 неделю до проведения мероприятия.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709" w:right="0" w:hanging="142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щихся при перевозке должны сопровождать не менее 2-х человек (1 взрослый на 10 детей).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709" w:right="0" w:hanging="142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сти внеочередной инструктаж с отъезжающими на экскурсию по правилам безопасности и поведения во время переездов на транспорте и самой экскурсии с записью в журнале инструктажа и подписями учащихся.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709" w:right="0" w:hanging="142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роведении автобусной экскурсии руководитель группы обязан проверить путевой лист водителя, осмотреть салон автобуса на наличие медицинской аптечки, огнетушителя, оснащения табличкой «Дети» на переднем лобовом и заднем стекле автобуса.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709" w:right="0" w:hanging="142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оказания первой доврачебной помощи в дальних поездках иметь медицинскую аптечку с набором необходимых медикаментов и перевязочных средств.</w:t>
      </w:r>
    </w:p>
    <w:p>
      <w:pPr>
        <w:pStyle w:val="Style16"/>
        <w:numPr>
          <w:ilvl w:val="1"/>
          <w:numId w:val="3"/>
        </w:numPr>
        <w:suppressAutoHyphens w:val="false"/>
        <w:spacing w:before="0" w:after="0"/>
        <w:ind w:left="0" w:right="0" w:hanging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возвращении группы с мероприятия руководитель обязан проверить наличие учащихся по списку, доложить администрации о завершении мероприятия.</w:t>
      </w:r>
    </w:p>
    <w:p>
      <w:pPr>
        <w:pStyle w:val="Style17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uppressAutoHyphens w:val="false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е положения</w:t>
      </w:r>
    </w:p>
    <w:p>
      <w:pPr>
        <w:pStyle w:val="Style1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положения не ограничен. При изменении законодательства в акт вносятся изменения в установленном законом порядке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hanging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25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Style14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SimSun;宋体" w:cs="Mangal"/>
      <w:b/>
      <w:bCs/>
      <w:sz w:val="14"/>
      <w:szCs w:val="1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tLeast" w:line="20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49:00Z</dcterms:created>
  <dc:creator>Пользователь</dc:creator>
  <dc:description/>
  <cp:keywords/>
  <dc:language>en-US</dc:language>
  <cp:lastModifiedBy>Наташа</cp:lastModifiedBy>
  <cp:lastPrinted>2014-11-20T17:27:00Z</cp:lastPrinted>
  <dcterms:modified xsi:type="dcterms:W3CDTF">2019-04-26T07:03:00Z</dcterms:modified>
  <cp:revision>6</cp:revision>
  <dc:subject/>
  <dc:title>МУНИЦИПАЛЬНОЕ БЮДЖЕТНОЕ ОБЩЕОБРАЗОВАТЕЛЬНОЕ УЧРЕЖДЕНИЕ</dc:title>
</cp:coreProperties>
</file>