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959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ции от 17.12.2010 № 1897»; приказом Министерства образования и науки Российской Федерации от 31.12.2015 № 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.05.2012 № 41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языка изучения в образовательной организации (О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ОО образовательная  деятельность осуществляется на русском языке, за исключением случаев, описанных в пп.5.5, 6.2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еподавание осуществляется в соответствии с федеральным государственным образовательным стандартом начального общего, основного общего, средне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целях недопущения нарушений права граждан в части определения языка образования и языка изучения ОО обеспечивает своевременное  информирование родителей (законных представителей) обучающихся с целью свободного, добровольного выбора ими изучения родного языка из числа народов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Организация выбора языка изучения предусматривает обязательное участие Совета </w:t>
      </w:r>
      <w:r>
        <w:rPr>
          <w:color w:val="000000"/>
          <w:sz w:val="28"/>
          <w:szCs w:val="28"/>
        </w:rPr>
        <w:t>БОУ г. Омска «Средняя общеобразовательная школа № 4 имени И.И. Стрельникова»</w:t>
      </w:r>
      <w:r>
        <w:rPr>
          <w:sz w:val="28"/>
          <w:szCs w:val="28"/>
        </w:rPr>
        <w:t>. Результаты выбора фиксируются в заявлении родителей (законных представите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Настоящее положение обязательно для исполнения всеми участниками образоват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зык образования (обучени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соответствии со ст. 14 п.1 </w:t>
      </w:r>
      <w:r>
        <w:rPr>
          <w:color w:val="000000"/>
          <w:sz w:val="28"/>
          <w:szCs w:val="28"/>
        </w:rPr>
        <w:t>Федерального закона от 29.12.2012  №273-ФЗ «Об образовании в российской Федерации» в ОО гарантируется получение образования на государственном языке российской Федерации, а также выбор языка изучения в пределах возможностей, предоставляемых системой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разовательная деятельность в ОО осуществляется на русском языке. Преподавание и изучение русского языка в рамках имеющих государственную аккредитацию образовательных программ осуществляется с федеральными государственными образовательными средств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Иностранные граждане и лица без гражданства все документы представляют в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4. Граждане Российской Федерации, иностранные граждане и лица без гражданства получают образование в ОО на русском языке по основным образовательным программам </w:t>
      </w:r>
      <w:r>
        <w:rPr>
          <w:sz w:val="28"/>
          <w:szCs w:val="28"/>
        </w:rPr>
        <w:t>начального общего, основного общего, среднего общего образования в соответствии с федеральными государственными образовательными стандар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русского языка как государственного языка РФ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Русский язык как государственный язык Российской Федерации изучается во всех клас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Изучение русского языка как государственного языка в ОО регламентируется </w:t>
      </w:r>
      <w:r>
        <w:rPr>
          <w:sz w:val="28"/>
          <w:szCs w:val="28"/>
        </w:rPr>
        <w:t>федеральными государственными образовательными стандартами. На изучение русского языка как государственного языка Российской Федерации отводится количество часов, соответствующее федеральному примерному учебно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е допускается сокращение количества часов на изучение русского яз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учение русскому языку как государственному языку российской Федерации должно быть обеспечено методическими, кадровыми,  материальными и финансовы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 использованию в образовательном процессе допускаются 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учение иностранного язык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лассы (группы) с изучением родного языка комплектуются при наличии заявления родителей (законных представителей)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и поступлении ребёнка в школу родители (законные представители) или лица, их заменяющие, в заявлении указывают желаемое для них изучение родного язы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рядок выбора родного язы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ля определения языка изучения на будущий учебный год в апреле-мае проводятся классные родительские собрания, о повестке которых родители ( законные представители) уведомляются заране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Родители ( законные представители) обучающихся в ходе классных родительских собраний информируют о праве выбора языка изучения с занесением данного вопроса в протокол родительского собр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полнение родителями (законными представителями) обучающихся личных заявлений (образец заявления – приложение № 1) производится в удобное им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4. Протоколы родительских собраний и заявления родителей (законных представителей) передаются на рассмотрение </w:t>
      </w:r>
      <w:r>
        <w:rPr>
          <w:sz w:val="28"/>
          <w:szCs w:val="28"/>
        </w:rPr>
        <w:t xml:space="preserve">Совета </w:t>
      </w:r>
      <w:r>
        <w:rPr>
          <w:color w:val="000000"/>
          <w:sz w:val="28"/>
          <w:szCs w:val="28"/>
        </w:rPr>
        <w:t>БОУ г.Омска «Средняя общеобразовательная школа № 4 имени И.И. Стрельникова», который до начала нового учебного года рассматривает поступившие материалы и  определяет перечень языков народов Российской Федерации, обучением которым необходимо обучающимся в новом учебном году. Решение Совета ОО передается на рассмотрение педагогического совета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Заявления родителей ( законных представителей) о выборе родного языка обучения хранится в личных делах обучающихся. Сбор заявлений и подготовка протоколов родительских собраний осуществляется классным руковод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6. Педагогический совет школы до начала учебного года принимает решение о внесении изменений в основные образовательные программы </w:t>
      </w:r>
      <w:r>
        <w:rPr>
          <w:sz w:val="28"/>
          <w:szCs w:val="28"/>
        </w:rPr>
        <w:t>начального, основного и среднего общего образования, реализуемых образовательной организацией с целью обеспечения  преподавания предметов образовательных областей «Родной язык и литературное чтение на родном языке» (ООП начального общего образования), «Родной язык и родная литература» (ООП основного общего и среднего общего образования) согласно заявлениям родителей, протоколам родительских собраний и Совета образователь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Заявления родителей, протоколы родительских собраний, Совета образовательной организации хранятся в ОО не менее 5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2. В исключительных случаях допускается изменение выбора родителями (законными представителями) языка изучения после подведения итогов родительских собраний. В данном случае родители (законные представители) обучающихся обращаются к руководителю ОО с письменным заявлением. Решение об удовлетворении заявления принимается руководителем ОО в соответствии с имеющимися в образовательной организации ресурсами и возможностями.  В случае невозможности на момент поступления обращения удовлетворить просьбу, изложенную в заявлении, образовательная организация уведомляет об этом заявителя и принимает меры по достижению возможности преподавания родного языка, обучение которому требуется обучающемуся, чьи родители (законные представители) обратились с заявл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рядке организации изучения родных языков  в БОУ г.Омска «СОШ № 4 им. И.И.Стрельников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629"/>
        <w:gridCol w:w="5256"/>
      </w:tblGrid>
      <w:tr>
        <w:trPr/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ректор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У г. Омска «СОШ № 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м. И.И. Стрельникова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аспорт_____________ выдан__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живающего (ей)  по адресу: ________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тактный 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лефон: 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ёнка _______________________________________________________, учащегося __________ класса, изучение предмета предметных областей «Родной язык и литературное чтение на родном языке» и «Родной язык и родная литература» на родном __________________ языке на период обучения  в </w:t>
      </w:r>
      <w:r>
        <w:rPr>
          <w:color w:val="000000"/>
          <w:sz w:val="28"/>
          <w:szCs w:val="28"/>
        </w:rPr>
        <w:t>БОУ г. Омска «Средняя общеобразовательная школа № 4 имени И.И. Стрельникова»  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(либо указать иное) нужное подчеркнуть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                        ______________      _______________________           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(дата)                                                        (подпись)                             (расшифровка)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58:00Z</dcterms:created>
  <dc:creator>User</dc:creator>
  <dc:description/>
  <cp:keywords/>
  <dc:language>en-US</dc:language>
  <cp:lastModifiedBy>Наташа</cp:lastModifiedBy>
  <cp:lastPrinted>2019-04-25T13:47:00Z</cp:lastPrinted>
  <dcterms:modified xsi:type="dcterms:W3CDTF">2019-04-26T07:47:00Z</dcterms:modified>
  <cp:revision>22</cp:revision>
  <dc:subject/>
  <dc:title/>
</cp:coreProperties>
</file>