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14465" cy="920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3.8. оказание обучающимся первой медицинской помощи и других медицинских услуг, исходя из возможносте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объектов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чебно - оздоровительные объекты: школьная столовая; медицинский каби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спорта: спортивный зал, открытая спортивная площа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ы: школьная библиотека с читальным залом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Правила пользования лечебно - оздоровительными объек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школьной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1. Школьная столовая обеспечивает горячее питание обучающимся 1-11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 Питание обучающихся осуществляется по графику, утвержденному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вка продуктов питания в школьную столовую осуществляется с сопроводительными документами, подтверждающими их качество и санитарную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енный и качественный состав блюд, санитарное состояние пищеблока ежедневно проверяется медицинским рабо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учающиеся перед приемом пищи обязаны вымыть руки, для этого установлены раковины для мытья рук с кранами-смесителями и холодной воды, полотенцесуши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итание обучающихся осуществляется в присутствии дежурных учителей, которые контролируют соблюдение норм гигиены и порядо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ля соблюдения питьевого режима в помещении обеденного зала имеется свежая кипяченая вода и чистые стаканы.</w:t>
      </w:r>
    </w:p>
    <w:p>
      <w:pPr>
        <w:pStyle w:val="Normal"/>
        <w:jc w:val="both"/>
        <w:rPr/>
      </w:pPr>
      <w:r>
        <w:rPr>
          <w:sz w:val="28"/>
          <w:szCs w:val="28"/>
        </w:rPr>
        <w:t>8. Во время уроков в школьной столовой могут принимать пищу работник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медицинским кабине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ащиеся имеют право посещать школьный медицинский кабинет в следующих случаях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худшении самочувствия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острении хронических заболеван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 и отравлений, независимо, где они получены (в пути следования в школу, на пришкольной территории, на уроке, на перемене, при участии в мероприятии и т. 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ащиеся имеют право посещать школьный медицинский кабинет, не дожидаясь окончания урока, мероприятия, поставив предварительно в известность учителя, классного руководителя, руководителя кружка, а в экстренных случаях и без предварительной постановки в известность учителя,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Учащиеся при посещении школьного медкабинета имеют право бесплатно получать   следующие медицинские услуг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ть температуру, давление, пульс, вес, рост своего тел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ервую медицинскую помощь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профилактические прививк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ь медицинские осмотр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ся о способах улучшения состояния своего здоровья, о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ри прохождении группового медицинского осмотра учащиеся обязан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входить в помещение медкабинета и покидать его только с разрешения работника медкабине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очеред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катьс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шуме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 обращаться с медицинским инвентарем (весами, ростомером и т. п.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крывать шкафы, не брать из них какие-либо медицинские инструменты и препараты, не принимать какие-либо медицинские препар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ри получении медицинской помощи учащиеся обязаны сообщить работнику медкабинет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ях в состоянии своего здоровь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своего здоровья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хронических заболева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еренесенных заболеваниях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аллергии на пищевые продукты и другие вещества, медицинские препараты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стимости (непереносимости) применения отдельных медицинских препар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уппе здоровья для занятий физической куль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и посещении медицинского кабинета учащиеся обязаны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осторожность при пользовании медицинские инструментарие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полнять указания работника медкабинета своевременно и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После посещения медицинского кабинета учащийся обязан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доложить учителю, классному руководителю о результатах посещения медкабине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 полном объеме и в срок выполнить указания работника медкабинета (прекратить занятия; прибыть домой; прибыть в поликлинику к врачу-специалисту или в другое лечебное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Правила пользования объектам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спортивных залов, спортивной площадки используются для проведения уроков физической культуры, спортивных соревнований (в том числе с участием родителей), общешкольных мероприятий спортивной направленности, занятий спортивных сек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пользования школьным спортивным залом, спортивной площадкой.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1. учащиеся школы имеют право бесплатно пользоваться помещением спортивного зала и спортивной площадки для занятий физической культурой, спортивными секциями, отдыха и оздоровления, а также для тренировок перед соревнованиями.</w:t>
        <w:br/>
        <w:t>3.2. Во время посещений спортивного зала и спортивной площадки образовательного учреждения учащиеся и учителя (далее – посетители) обязаны иметь спортивную форму и спортивную обувь. Сменную обувь и одежду необходимо хранить в раздевалке.</w:t>
        <w:br/>
        <w:t>3.3. Запрещается пользоваться спортзалом без разрешения учителя.</w:t>
        <w:br/>
        <w:t>3.4. В спортзале, на спортивной площадке необходимо соблюдать необходимую технику безопасности, не мусорить, на портить оборудование.</w:t>
        <w:br/>
        <w:t>3.5. После каждого занятия необходимо сдать учителю все спортивные снаряды и инвентарь.</w:t>
        <w:br/>
        <w:t>3.6. Во время перемен запрещается посещение спортивного зала. Использование спортивного зала в урочное и внеурочное время допускается только в присутствии учителя.</w:t>
        <w:br/>
        <w:t>3.7. За порчу инвентаря и оборудования предусматривается возмещение ущерба по полной его стоимости либо полноценный ремонт испорченного оборудования.</w:t>
        <w:br/>
        <w:t>3.8. Учащиеся обязаны использовать спортивное оборудование и инвентарь только по назначению.</w:t>
        <w:br/>
        <w:t>3.9. Посторонние лица допускаются в спортзал только с разрешения администрации школы.</w:t>
        <w:br/>
        <w:t>3.10. Спортивная площадка предназначена для проведения спортивных праздников, а также для занятий во внеурочное время. На спортивной площадке можно заниматься спортом во время перемен.</w:t>
        <w:br/>
        <w:t>3.11. Пользоваться спортивной площадкой можно только в сухое время года, чтобы не наносить урон травянистому покрытию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пользования объектами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библиотекой</w:t>
      </w:r>
    </w:p>
    <w:p>
      <w:pPr>
        <w:pStyle w:val="Normal"/>
        <w:jc w:val="both"/>
        <w:rPr/>
      </w:pPr>
      <w:r>
        <w:rPr>
          <w:sz w:val="28"/>
          <w:szCs w:val="28"/>
        </w:rPr>
        <w:t>Помещения школьной библиотеки и читального зала используются для реализации потребностей обучающихся в ознакомлении с различными видами литературы, проведения тематических уроков и других культурно-просветительских мероприятий. Правила пользования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и, права и обязанности читателей и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1. Право свободного и бесплатного пользования библиотекой имеют учащиеся и сотрудники общеобразовательного учреждения, а также родители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 услугам читателей предоставляется фонд учебной, художественной, справочной, научно-популярной, методической литературы, а также медиатека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Библиотека обслуживает читателей на абонементе (выдача книг и дисков на дом), в читальном зале, в компьютерном зале (предоставление права выхода в интернет, пользования медиатекой)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4 Режим работы библиотеки соответствует режиму работы школы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5 Читатель имеет право: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5.1.Пользоваться следующими бесплатными библиотечно-информационными услугам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меть свободный доступ к библиотечным фондам и информаци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во временное пользование из фонда библиотеки печатные издания и аудиовизуальные документы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консультационную и практическую помощь в поиске и выборе произведений печати и других источников информаци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длевать срок пользования литературой в установленном порядке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СБА: каталоги и картоте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справочно-библиографическим и информационным обслуживанием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  <w:br/>
        <w:t>2.5.2. Принимать участие в мероприятиях, проводимых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5.3. Требовать соблюдения конфиденциальности данных о нем и перечне читаемых им материалов.</w:t>
        <w:br/>
        <w:t>2.5.4. Обжаловать действия заведующего библиотекой, ущемляющего его права, у директора школ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6. Читатели (поручители несовершеннолетних читателей) обязаны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блюдать правила польз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 относить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.д.)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вращать в библиотеку книги и другие документы в строго установленные сро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носить книги и другие документы из помещения библиотеки, если они не записаны в читательском формуляре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ьзоваться ценными и единственными экземплярами книг, справочными изданиями только в помещении библиотеки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получении печатных изданий и других документов из библиотечного фонда читатель должен просмотреть их в библиотеке и в случае обнаружения дефектов сообщить об этом работнику библиотеки, который сделает на них соответствующую пометку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исываться в читательском формуляре за каждое полученное в библиотеке издание,</w:t>
        <w:br/>
        <w:t>• При утрате и неумышленной порче изданий и других документов заменить их такими же либо копиями или изданиями, признанными библиотекой равноценными. При невозможности замены возместить реальную рыночную стоимость изданий. Стоимость определяется работником библиотеки по ценам, указанным в учетных документах библиотеки, с применением коэффициентов по переоценке библиотечных фондов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нарушать порядок расстановки литературы в фонде открытого доступа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вынимать карточек из каталогов и картотек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жегодно в начале учебного года проходить перерегистрацию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ыбытии из общеобразовательного учреждения вернуть в библиотеку числящиеся за ними издания и другие документы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ри нарушении сроков пользования книгами другими документами без уважительных причин, к читателям, могут быть применены административные санкции: временное лишение права пользовани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8. Личное дело выдается выбывающим учащимся только после возвращения литературы, взятой на абонементе библиотеки; выбывающие сотрудники общеобразовательного учреждения отмечают в библиотеке свой обходной лист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9. Умышленная порча ил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10. За утрату несовершеннолетними читателями произведений печати из библиотечных фондов или причинении им невосполнимого вреда ответственность должны нести родители или поручители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11. Педагог-библиотекарь обязан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бесплатный и свободный доступ читателей к библиотечным фондам и бесплатную выдачу во временное пользование печатной продукции,</w:t>
        <w:br/>
        <w:t>• Обеспечить оперативное и качественное обслуживание читателей с учетом их запросов и потребностей,</w:t>
        <w:br/>
        <w:t>• Своевременно информировать читателей обо всех видах предоставляемых услуг,</w:t>
        <w:br/>
        <w:t>• Предоставлять в пользование каталоги, картотеки, осуществлять другие формы библиотечного информирования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учать потребности читателей в образовательной информации,</w:t>
        <w:br/>
        <w:t>• Вести консультационную работу, оказывать помощь в поиске и выборе необходимых изданий,</w:t>
        <w:br/>
        <w:t>• Проводить занятия по основам библиотечно-библиографических и информационных знаний,</w:t>
        <w:br/>
        <w:t>• Вести устную и наглядную массово-информационную работу; организовывать выставки литературы, библиографические обзоры, Дни информации, литературные вечера, игры, праздники и др. мероприятия,</w:t>
        <w:br/>
        <w:t>• Совершенствовать работу с читателями путем внедрения передовых компьютерных технологий,</w:t>
        <w:br/>
        <w:t>• Систематически следить за своевременным возвращением в библиотеку выданных произведений печати,</w:t>
        <w:br/>
        <w:t>• Проводить в начале учебного года ежегодную перерегистрацию читателей,</w:t>
        <w:br/>
        <w:t>• Обеспечить сохранность и рациональное использование библиотечных фондов, создать необходимые условия для хранения документов,</w:t>
        <w:br/>
        <w:t>• Проводить мелкий ремонт и переплет книг, привлекая к этой работе библиотечный актив,</w:t>
        <w:br/>
        <w:t>• Способствовать формированию библиотеки как центра работы с книгой и информацией,</w:t>
        <w:br/>
        <w:t>• Создать и поддерживать комфортные условия для работы читателей,</w:t>
        <w:br/>
        <w:t>• Обеспечить режим работы в соответствии с потребностями учебного заведения,</w:t>
        <w:br/>
        <w:t>• Отчитываться о своей деятельности в соответствии с положением о библиотек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12. Порядок пользования библиотекой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пись читателей производится на абонементе. Уча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каждого читателя заполняется формуляр установленного образца как документ, дающий право пользоваться библиотеко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записи читатели должны ознакомиться с правилами пользования библиотекой и подтвердить обязательство их выполнения своей подписью на читательском формуляр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мен литературы производится по графику работы библиотеки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13. Порядок пользования абонемен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пользования литературой: максимальные сроки польз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иками, учебными пособиями - учебный год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учно-популярной, познавательной, художественной литературой -1 месяц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иодическими издания, издания повышенного спроса - 15 дней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Количество выдаваемых изданий – 2 экз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рок пользования может быть продлен сроком на 10 дней, если на издание нет спроса со стороны других читателей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одлежат выдаче на дом редкие, ценные и справочные изд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татели расписываются в читательском формуляре за каждый экземпляр изданий; возвращение фиксируется подписью библиотекар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14. Порядок пользования читальным залом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тература, предназначенная для использования в читальном зале, на дом не выдается.</w:t>
        <w:br/>
        <w:t>• Энциклопедии, справочные издания, редкие и ценные книги выдаются только в читальном зал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исло выдаваемых произведений печати и других документов, выдаваемых в читальном зале, не ограничиваетс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15. Порядок пользования медиатекой и интернет-услугами в библиотеке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 компьютером допускается работа одного человека. 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ля работы на компьютере необходимо изложить цель посещения работнику библиотеки и получить разрешение на работу,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 файлы, созданные на компьютерах в библиотеке, должны быть удалены после использования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неисправности компьютера или его части необходимо немедленно сообщить сотруднику библиотеки. 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2.16. При пользовании медиатекой и Интернет-услугами не допускается: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диться в верхней одежде и без второй обуви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сконтрольное посещение Интернета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ать в компьютерные игры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ромко разговаривать;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рушать дисципли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ено хранение в библиотеке и читальном зале литературы, содержащей экстремистские материалы, а также материалы, которые могут причинить вред психическому и нравственному здоровью ребенк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bCs/>
          <w:sz w:val="28"/>
          <w:szCs w:val="28"/>
        </w:rPr>
        <w:t>3. Правила пользования музыкальным оборудованием и актовым залом.</w:t>
      </w:r>
      <w:r>
        <w:rPr>
          <w:sz w:val="28"/>
          <w:szCs w:val="28"/>
        </w:rPr>
        <w:br/>
        <w:t>3.1. Учащиеся школы и педагоги имеют право бесплатно пользоваться помещением актового зала и музыкальным оборудованием для проведения внеурочных занятий и внеклассных мероприятий с разрешения администрации школы.</w:t>
        <w:br/>
        <w:t>3.2. Педагог, проводящий мероприятие в актовом зале, несет персональную ответственность за сохранение порядка в помещении и сохранность музыкального оборудов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3.3. Учащиеся, родители (лица, их заменяющие), педагоги не имеют право входить в актовый зал в верхней одежде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3.4. Учащиеся обязаны бережно относиться к имуществу актового зал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/>
      </w:pPr>
      <w:r>
        <w:rPr>
          <w:sz w:val="28"/>
          <w:szCs w:val="28"/>
        </w:rPr>
        <w:t>3.5. Учащиеся не имеют право пользоваться музыкальной аппаратурой актового зала без присмотр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51:00Z</dcterms:created>
  <dc:creator>Замятина Надежда Анатольевна</dc:creator>
  <dc:description/>
  <cp:keywords/>
  <dc:language>en-US</dc:language>
  <cp:lastModifiedBy>Наташа</cp:lastModifiedBy>
  <cp:lastPrinted>2019-04-24T14:42:00Z</cp:lastPrinted>
  <dcterms:modified xsi:type="dcterms:W3CDTF">2019-04-26T07:15:00Z</dcterms:modified>
  <cp:revision>27</cp:revision>
  <dc:subject/>
  <dc:title>Положение о порядке пользования лечебно-оздоровительной инфраструктурой</dc:title>
</cp:coreProperties>
</file>