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обучающихся удобной и эстетичной одеждой                                    в повседневной школь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признаков социального, имущественного и религиозного различия между обучающимися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ведение единой формы для обучающихся Школы решает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гий стиль одежды обучающихся создает в школе деловую атмосферу, необходимую для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дисциплинирует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форма помогает ребенку почувствовать себя учеником                       и членом школьного коллектива образовательной организации, дает возможность учащемуся ощутить свою причастность именно к этой школ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Школьная форма подразделяется на парадную, повседневную                             и спортивную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 xml:space="preserve">3.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рад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альчики, юно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1-11 классов - белая мужская сорочка,  брюки, пиджак либо жилет (текстиль или трикотаж, ношение жилета допускается при условии сохранения однотонной сорочки),  туфли, галстук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, девушки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очек, девушек 1-11 класс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латье-сарафан, юбка, с однотонной или белой блузкой,  туфли  на невысоком каблуке (не более 5 см). Аккуратная прическа (волосы должны быть заплетены в косу; забраны в хвост или пучок) или стрижка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седневная форм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альчики, юнош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-11 класс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отонная сорочка или водолазка белого или голубого цвета, галстук, брюки, пиджак либо жилет (текстиль или трикотаж, ношение жилета допускается при условии сохранения однотонной сорочки), туфли. Аккуратная стрижк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евочки, девушки 1-11 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тье, сарафан, юбка  с однотонной блузкой белого или голубого цвета, туфли  на невысоком каблуке (не более 5 см). Аккуратная прическа (волосы должны быть заплетены в косу; забраны в хвост или пучок) или стриж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евушек 9 – 11 классов допускается ношение брючного костюма (пиджак либо жилет  и брюки)  с однотонной белой или голубой блузкой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1.3. Спортивная форм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ортивная ф</w:t>
      </w:r>
      <w:r>
        <w:rPr>
          <w:rFonts w:cs="Times New Roman" w:ascii="Times New Roman" w:hAnsi="Times New Roman"/>
          <w:color w:val="000000"/>
          <w:sz w:val="28"/>
          <w:szCs w:val="28"/>
        </w:rPr>
        <w:t>орма должна соответствовать погоде и месту проведения физкультурных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 в спортивном зале:   спортивные брюки (шорты), футболка белого цвета,  хлопчатобумажные носки, спортивная обувь                               с нескользкой подошв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Права, обязанности  и ответственность обучаю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u w:val="single"/>
        </w:rPr>
        <w:t>обязан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ь повседневную школьную форму ежедневно. Следить за гигиеническим состоянием одежды: она должна быть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ходить в дни проведения торжественных линеек, праздников  в Школу в парадной фор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осить с собой спортивную форму в дни уроков физическ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ережно относиться к форме других обучающихся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и Школы и в ее помещен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запрещ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спортивную одежду в Школе (спортивный костюм или его детали) вне уроков физической культуры и спортив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осить  одежду и  аксессуары, содержащие  символику экстремистских организаций, пропагандирующие психоактивные вещества или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религиозную одежду, одежду с религиозными атрибутами (в том числе атрибутами одежды, закрывающими лицо обучающегося) и религиозной символи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головные уборы, за исключением случаев, обусловленных состоянием здоровья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ашивать волосы в яркие, неестественные ц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 качестве аксессуаров одежды  массивные серьги, броши, кулоны, коль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сить пирсин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Ношение сменной обуви в Школе является обязатель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Сменная обувь учащихся должна быть чист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ешний вид учащегося  должен соответствовать общепринятым                   в обществе норм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спользуемые обучающимися дезодорирующие средства должны быть  с легким нейтральным запахом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>Ответственность обучающихся: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1. В случае,  если обучаю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7.2. В случае,  если обучающийся пришел в Школу без сменной обуви, по требовани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журного администратора (учителя, классного руководителя)  он должен написать объяснительную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3. Обучающийся имеет право вернуться домой и надеть школьную форму. 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7.4. Обучающийся имеет право вернуться домой за сменной обувью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7.5.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лучае,  если обучающийся пришел в Школу без школьной формы либо без сменной обуви,  он допускается на занятия, но должен предоставить дежурном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дители приняли соответствующие меры, то есть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бенка в школьной форме либо со сменной обувью.</w:t>
      </w:r>
    </w:p>
    <w:p>
      <w:pPr>
        <w:pStyle w:val="Normal"/>
        <w:shd w:fill="FFFFFF" w:val="clear"/>
        <w:spacing w:lineRule="auto" w:line="240" w:before="0" w:after="0"/>
        <w:ind w:left="10" w:firstLine="6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неоднократное нахождение в Школе без школьной формы либо без сменной обуви обучающийся может быть приглашён на Совет профилактики несовершеннолетних Школы с родителями (лицами их заменяющим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. Права и обязанности родителей обучающихся                                 (лиц их заменяющих)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1. Родители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ать на родительских собраниях класса и Школы вопросы, имеющие отношения к школьной форме обучающихся, выносить свои предложения  к администрации Школы  в отношении школьной формы и внешнего вида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5.2. Родители обязан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воевременно приобрести школьную и спортивную формы, сменную, спортивную обувь до начала учебного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Ежедневно контролировать внешний вид учащегося перед выходом его в   Школу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е с требованиями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едить за состоянием школьной  формы своего ребен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нимать  меры для обеспечения внешнего вида обучающегося согласно Положени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5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ходить на Совет по профилактике несовершеннолетних по вопросу неисполнения данного Положения.</w:t>
      </w:r>
    </w:p>
    <w:p>
      <w:pPr>
        <w:pStyle w:val="Normal"/>
        <w:shd w:fill="FFFFFF" w:val="clear"/>
        <w:spacing w:lineRule="auto" w:line="240" w:before="0" w:after="0"/>
        <w:ind w:right="43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</w:rPr>
        <w:t>. Права  и обязанности классного руководителя</w:t>
      </w:r>
    </w:p>
    <w:p>
      <w:pPr>
        <w:pStyle w:val="Normal"/>
        <w:shd w:fill="FFFFFF" w:val="clear"/>
        <w:spacing w:lineRule="auto" w:line="240" w:before="0" w:after="0"/>
        <w:ind w:firstLine="374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7.1. Классный руководитель имеет право р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зъяснять пункты данного Положения учащимся и родителям (лицам их заменяющим) под личную подпис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7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ежедневный контроль на предмет ношения     обучающимися своего класса школьной формы и сменной обув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евременно ставить родителей в известность о  факт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сутствия школьной формы  либо сменной обуви у обучаю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 xml:space="preserve">Действовать  в    рамках      своей   компетенции   на   основании   должност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ции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21:00Z</dcterms:created>
  <dc:creator>Ленка</dc:creator>
  <dc:description/>
  <cp:keywords/>
  <dc:language>en-US</dc:language>
  <cp:lastModifiedBy>Наташа</cp:lastModifiedBy>
  <cp:lastPrinted>2019-03-20T13:51:00Z</cp:lastPrinted>
  <dcterms:modified xsi:type="dcterms:W3CDTF">2019-04-26T07:52:00Z</dcterms:modified>
  <cp:revision>11</cp:revision>
  <dc:subject/>
  <dc:title>Положение о школьной форме и внешнем виде учащегося</dc:title>
</cp:coreProperties>
</file>