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58959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Какой проект будет выполнять обучающийся, он выбирает сам. Проект может носить предметную, метапредметную, межпредмет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Выбор формы и темы индивидуального итогового проекта осуществляется в сентябре учебного года, когда формируется поле проектной деятельности на текущий учебный год. Для формирования поля проектной деятельности и её организации каждый учитель-предметник курирует тематику проектов по своему предмету (не менее 4), помимо этого классные руководители курируют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Результаты выполнения индивидуального проекта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и и задачи выполнения Итогового Индивидуаль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ями выполнения ИИП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Продемонстрировать учащимися способность и готовность к освоению систематических знаний, их самостоятельному пополнению, переносу и интег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 Выявить у школьника способность к сотрудничеству и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 Сформировать у обучающегося способность к решению личностно и социально значимых проблем и воплощению найденных решений в практи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Оценить у обучающегося способность и готовность к использованию ИКТ в целях обучения и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Определить уровень сформированности у обучающегося способности к самоорганизации, саморегуляции и рефлек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Задачами выполнения ИИП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Обучение планированию (обучающийся должен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 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Развитие умения анализировать, развивать креативность и критическое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Формирование и развитие навыков публичного высту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Требования к подготовке итогового индивидуального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Программа подготовки проекта для каждого обучающегося разрабатываются образовательной организа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уководителем проекта является учитель-предметник, классный руководитель, педагог-организатор. Классный руководитель контролирует занятость обучающихся в проектной деятельности, информирует родителей о выборе темы проекта обучаю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Темы проектов могут предлагаться как педагогом, так и учениками. Тема, предложенная учеником, согласуется с педагогом. Педагоги обязаны уважительно относиться к личностному выбору обучающегося, не отговаривать его от выбора темы по своему предмету, не навязывать скучную для обучающегося тему. В то же время педагог должен аргументировано отклонить тему проекта, выбранную обучающимся, если эта тема не отвечает общепринятым нормам морали и поведения, косвенно пропагандирующие асоциальное поведение, является околонау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рограмма действий по  реализации итогового индивидуального проекта разрабатывается обучающимся совместно с руководителем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Требования к содержанию и направленности про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екты, создаваемые в школе, должны быть посвящены одной из актуальных проблем научной, культурной, политической, правовой, социальной жизни современного мирового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ектные задания должны быть четко сформулированы, цели, задачи и средства ясно обозначены. Совместно с обучающимися составлена программа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рганизация проектной деятельн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концу сентября должен произойти выбор тем для проектирования и утверждение тем и научных руководителей приказом директора не позднее 30 сентября. Изменение темы проекта обучающимся допускается по согласованию с заместителем директора, курирующим проектную деятельность, в основном разрешается только корректировка названия темы или переход из одной проектной группы в другую в течение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октябре-январе в школе идет работа над проектами. В это время происходят групповые и индивидуальные консультации с руководителями проектов, сбор информации по проекту, наблюдения, эксперимент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 30 января руководители проектов отчитываются перед заместителем директора о ходе проектной деятельности, целях и задачах курируемых проектов, планах их реализации, возникших проблемах и путях их решения. Перед отчетом заместителю директора руководитель проекта заслушивает аналогичный отчет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алее организуется предзащита: 1) обучающиеся защищают проект перед учащимися своего класса, 2) защита проекта на школьной научно-практической конференции. Форму предзащиты определяет руководитель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рава и ответственность стор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оводитель индивидуального проекта долже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обучающимся определить тему и учебный план работы по индивидуальному образовательному про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местно с обучающимся определить цель работы, этапы, сроки, методы работы, источники необходим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тивировать обучающего на выполнение работы по индивидуальному образовательному проек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ывать помощь обучающемуся по вопросам планирования, методики, формирования и представления результатов ис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выполнение обучающимся плана работы по выполнению индивидуального образователь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уководитель индивидуального проекта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обучающего своевременного и качественного выполнени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в своей работе имеющиеся в школе информационные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ся к администрации школы в случае систематического несоблюдения сроков реализации плана индивидуального образовательного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йся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 тему индивидуального образователь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ть консультации и занятия по индивидуальному образовательному проек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о относиться к требованиям и рекомендациям руководителя индивидуального образовательного прое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ь публичный отчет о проделанно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учающийся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сультацию и информационную поддержку руководителя на любом этапе выполнения индивидуального образовательн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для выполнения индивидуального образовательного проекта ресурс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цедура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сдается в учебную часть не позднее чем за 2 недели до защиты проекта, которая будет организована в рамках промежуточной аттес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апы защ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ление учащегося с докладом по теме проек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членов жюри с отзывом руководителя проек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учащегося на вопросы жюри, поставленные в пределах темы проек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оекта, складывающегося из: оценки проекта на основе требований к нему, оценки выступления и оценке ответов на вопросы, поставленные в ходе защи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зультаты объявляются на заключительной части защиты проектов и заносятся в соответствующий доку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Этапы выполнения проектной работ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7"/>
        <w:gridCol w:w="3490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я</w:t>
            </w:r>
          </w:p>
        </w:tc>
      </w:tr>
      <w:tr>
        <w:trPr>
          <w:trHeight w:val="65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ительны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мы и целей прое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и выбирают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темы проект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одтем в теме проек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подтему или предлагают новую под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совместное обсуждение подтем проек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творческих груп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яются в микрогруппы, распределяют обязанности между членами коман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по объединению школьников в групп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к исследовательской работе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 учащиеся совместно работают, разрабатывают задания, вопросы для поисковой работы, подбирают литератур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пособов предоставления результата (формы отчета) и критериев оценки результата и процесс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и корректируют формы представления  результата и критерии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формы отчета и примерные критерии оценивания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анир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сточников, способов сбора и анализа информ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основную литературу, собирают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ет и дополняет предложения учащихся</w:t>
            </w:r>
          </w:p>
        </w:tc>
      </w:tr>
      <w:tr>
        <w:trPr>
          <w:trHeight w:val="9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групповом проекте – распределяют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работ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копления информации путем работы с литературой, анкетирования, эксперимента и др., ее обобще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поисковую деятельность по накоплению, систематизации, обобщению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, координирует работу обучающихс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коррекция (например, предзащита, иное обсуждение)</w:t>
            </w:r>
          </w:p>
        </w:tc>
      </w:tr>
      <w:tr>
        <w:trPr>
          <w:trHeight w:val="20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Оформлени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результатов согласно выбранной форме отчет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ют результаты согласно выбранной форме от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ует, координирует работу обучающихся</w:t>
            </w:r>
          </w:p>
        </w:tc>
      </w:tr>
      <w:tr>
        <w:trPr>
          <w:trHeight w:val="18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езентац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щита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ыполненной работ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доклад о результатах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экспертизу с приглашением педагогов школы, старшеклассников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ивание и рефлекс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работ согласно разработанным критерия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 в оценке путем коллективного обсуждения и самооц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экспертной группой оценивает, выявляет неиспользованные возможности, потенциал продолжения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9. Критерии оценивания выполненной проектной работы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10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оцени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риентация в рассматриваемой те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четко формулировать цель иссле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сформулирована четко. Фактических оценок, связанных с пониманием цели 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не сформулирова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ущена 1 и более фактическая ошиб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ользование научных фактов и результатов, владение терминологи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х  ошибок в изложении научных фактов, а также в понимании и употреблении терминов 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1 ошибка в изложении научных фактов или в употреблении терми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2 и более ошибки в изложении научных фактов или в употреблении терми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влечение дополнительной информ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по предмету привлечена уместно, без фактических ошиб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 по предмету привлечена уместно, имеет не более 1 фактической ошиб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по предмету не привлечена или привлечена неуместн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/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тся 2 и более фактические ошиб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Глубина раскрытия пробл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имание теории вопроса, демонстрируемое через владение интеллектуальными умения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вопроса понята вер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вопроса понята верно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тся незначительные, не влияющие на общее понимание неточ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ия вопроса не понят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ргументированность изложения материа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привел не менее 2 аргументов по сформулированной им проблематике. Фактических ошибок н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привел не менее 2 аргументов по сформулированной им проблематике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устил в аргументации ошибк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л только 1 аргу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не привел аргументов по сформулированной им проблемати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Креативность раскрытия проблем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товерность выводов и результа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 выводы достовер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 выводы недостоверн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игинальность раскрытия пробле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тличает оригинальность раскрытия проблем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раскрыта тривиаль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имание сути задаваемых (раскрываемых) вопро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понимает суть задаваемых (раскрываемых) вопросов, умеет найти способы ответа на вопро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 не понимает сути задаваемых (раскрываемых) вопрос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аморефлексия учащего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адекватно оценивает полученные результаты и свой вклад в разработку про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йся не может адекватно оценить полученные результа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/ 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вклад в разработку проек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онимание практического назначения работы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понимает практическое назначение выполненного иссле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не понимает практическое назначение выполненного исслед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нение нагляд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ость применена умест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ость не применена уместн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применена вовс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бор информации для выступ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выступления отобрана верн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выступления отобрана неверно (избыточно или недостаточно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ение оппонирова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продемонстрировал умение оппонирова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не продемонстрировал умение оппонирова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ечевое оформле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учащегося характеризуется смысловой цельностью, речевой связностью и последовательностью изложения: логические ошибки отсутствуют, последовательность не наруш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учащегося характеризуется смысловой цельностью, речевой связностью и последовательностью изложен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пущено не более 5 логических ошиб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учащегося просматривается коммуникативный замысел, но допущено более 5 логических ошиб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 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очность и выразительность ре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ащегося  характеризуется точностью выражения мысли, разнообразием грамматического строя ре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учащегося  характеризуется точностью выражения мысл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леживается однообразие грамматического строя реч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учащегося  характеризуется разнообразием грамматического строя реч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ть нарушения точности выражения мысл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ащегося отличается бедностью словаря и однообразием грамматического строя ре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ое количество баллов за всю работу (К1 - К1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екомендательная шкала перевода первичного балла за выполнение проектной работы в отметку по пятибалльной шкале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89"/>
        <w:gridCol w:w="1810"/>
        <w:gridCol w:w="1596"/>
        <w:gridCol w:w="138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по пятибалльной шкале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бал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низкая оценка за проект не выставляется. Он подлежит переделке или доработк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оек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Информационные проекты</w:t>
      </w:r>
      <w:r>
        <w:rPr>
          <w:rFonts w:cs="Times New Roman" w:ascii="Times New Roman" w:hAnsi="Times New Roman"/>
          <w:sz w:val="28"/>
          <w:szCs w:val="28"/>
        </w:rPr>
        <w:t>. Направлены на работу с информацией о каком-либо объекте, явлении: ознакомление участников проекта с конкретной информацией и ее обработка уже для широкой аудитории – анализ, обобщение, сопоставление с известными фактами, аргументированные выв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Ролевые проекты</w:t>
      </w:r>
      <w:r>
        <w:rPr>
          <w:rFonts w:cs="Times New Roman" w:ascii="Times New Roman" w:hAnsi="Times New Roman"/>
          <w:sz w:val="28"/>
          <w:szCs w:val="28"/>
        </w:rPr>
        <w:t>. Высокая степень творчества, участники принимают на себя определенные роли, имитируют социальные или деловые отно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Исследовательские проекты</w:t>
      </w:r>
      <w:r>
        <w:rPr>
          <w:rFonts w:cs="Times New Roman" w:ascii="Times New Roman" w:hAnsi="Times New Roman"/>
          <w:sz w:val="28"/>
          <w:szCs w:val="28"/>
        </w:rPr>
        <w:t xml:space="preserve">. Подразумевается деятельность учащихся, направленная на решение творческой проблемы с заранее известным решением. Обязательна постановка проблемы, формулирование гипотезы и разработка исследовательских действ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рикладные проекты</w:t>
      </w:r>
      <w:r>
        <w:rPr>
          <w:rFonts w:cs="Times New Roman" w:ascii="Times New Roman" w:hAnsi="Times New Roman"/>
          <w:sz w:val="28"/>
          <w:szCs w:val="28"/>
        </w:rPr>
        <w:t>. Эти проекты отличает четко обозначенный с самого начала результат деятельности его участников: документ, проект закона, словарь и др.  должна быть возможность внедрения их в практ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Интернет-проекты</w:t>
      </w:r>
      <w:r>
        <w:rPr>
          <w:rFonts w:cs="Times New Roman" w:ascii="Times New Roman" w:hAnsi="Times New Roman"/>
          <w:sz w:val="28"/>
          <w:szCs w:val="28"/>
        </w:rPr>
        <w:t xml:space="preserve">. Эти проекты всегда межпредметные. Работа учащегося организована на основе компьютерной телекоммуникации, проводится в сетя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й результат (продукт)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й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е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ь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ст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ук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ер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лядный материал: плакаты, диаграммы,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очные и очные экску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идеофиль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ы знатоков, КВ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зыкально-литературная компози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кламный расс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оставление родослов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Биографические оче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бы форму ни предпочел автор, работа обязательно представляется в напечатанном ви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 xml:space="preserve"> (по форм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(наименование всех глав, разделов с указанием номеров страниц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можен </w:t>
      </w:r>
      <w:r>
        <w:rPr>
          <w:rFonts w:cs="Times New Roman" w:ascii="Times New Roman" w:hAnsi="Times New Roman"/>
          <w:b/>
          <w:sz w:val="28"/>
          <w:szCs w:val="28"/>
        </w:rPr>
        <w:t>эпигра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 (рекомендуемый объем до 2-х страниц или 10-20% работы от объема названных час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одная часть должна включ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актуальности темы с позиций научной значимости, либо востребованность в настоящее врем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у цели и формирование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  <w:r>
        <w:rPr>
          <w:rFonts w:cs="Times New Roman" w:ascii="Times New Roman" w:hAnsi="Times New Roman"/>
          <w:sz w:val="28"/>
          <w:szCs w:val="28"/>
        </w:rPr>
        <w:t xml:space="preserve"> (не более 10 страниц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ируется по главам, параграфам, количество и название которых определяются автором и руководител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основные положения выбранной темы, автор демонстрирует основные навыки критического анализа материала по те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 высказывает собственное мнение, сформировавшееся на основе работы с источниками и литератур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ыми являются ссылки на авторов, чьи позиции, мнения, информация использованы в рабо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  <w:r>
        <w:rPr>
          <w:rFonts w:cs="Times New Roman" w:ascii="Times New Roman" w:hAnsi="Times New Roman"/>
          <w:sz w:val="28"/>
          <w:szCs w:val="28"/>
        </w:rPr>
        <w:t>(10 % от объема работы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выполненной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 четкое изложение вывод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тепени выполнения поставленных во введении задач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олученного проду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  <w:r>
        <w:rPr>
          <w:rFonts w:cs="Times New Roman" w:ascii="Times New Roman" w:hAnsi="Times New Roman"/>
          <w:sz w:val="28"/>
          <w:szCs w:val="28"/>
        </w:rPr>
        <w:t>. Оформляется в алфавитном порядке, в него вносится весь перечень изученных в процессе работы материа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специфики предмета и тематики проекта к нему могут быть оформлены приложения, содержащие документы, иллюстрации, таблицы, схемы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Текст печатается  на компьютере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 кегль 12, интервал 1,5. Порядок оформления: титульный лист, оглавление, введение, основная часть, заключение, список литературы. Каждая часть начинается с новой стр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аждая страница нумеруется  снизу в правой стороне. Счет нумерации  ведется с титульного листа, на котором цифры не проставляются. Страница имеет свои поля: слева – 3см, справа – 1,5 см, сверху и снизу – 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разец титульного ли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формление списка литератур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35915</wp:posOffset>
                </wp:positionV>
                <wp:extent cx="6637655" cy="6144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14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Cs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Cs/>
                                  <w:kern w:val="2"/>
                                  <w:sz w:val="24"/>
                                  <w:szCs w:val="24"/>
                                  <w:lang w:eastAsia="ru-RU"/>
                                </w:rPr>
                                <w:t>бюджетное общеобразовательное учреждение города Омска "Средняя общеобразовательная школа № 4 имени И.И.Стрельникова"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 по информа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т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Планирование карье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ил: Иванов Сергей, ученик 8 клас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учный руководитель:         Фамилия И.О.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ь информат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,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483.8pt;mso-wrap-distance-left:9.05pt;mso-wrap-distance-right:9.05pt;mso-wrap-distance-top:0pt;mso-wrap-distance-bottom:0pt;margin-top:26.4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Cs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Cs/>
                            <w:kern w:val="2"/>
                            <w:sz w:val="24"/>
                            <w:szCs w:val="24"/>
                            <w:lang w:eastAsia="ru-RU"/>
                          </w:rPr>
                          <w:t>бюджетное общеобразовательное учреждение города Омска "Средняя общеобразовательная школа № 4 имени И.И.Стрельникова"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ект по информа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те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Планирование карье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полнил: Иванов Сергей, ученик 8 класса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учный руководитель:         Фамилия И.О.,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читель информат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,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формляется в алфавитном порядке. В нем указываются фамилия автора, инициалы, название работы, время и место издания, публикации.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рдяев Н.А. Истоки и смысл русского коммунизма. М.: Мысль,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чня печатных изданий в алфавитном порядке оформляется перечень интернет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u4.omsk.obr55.ru/" TargetMode="External"/><Relationship Id="rId4" Type="http://schemas.openxmlformats.org/officeDocument/2006/relationships/hyperlink" Target="http://ou4.omsk.obr55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3:00Z</dcterms:created>
  <dc:creator>User</dc:creator>
  <dc:description/>
  <cp:keywords/>
  <dc:language>en-US</dc:language>
  <cp:lastModifiedBy>Наташа</cp:lastModifiedBy>
  <cp:lastPrinted>2018-11-30T09:36:00Z</cp:lastPrinted>
  <dcterms:modified xsi:type="dcterms:W3CDTF">2019-04-26T07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