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знательное нанесение вреда имиджу школы </w:t>
      </w:r>
      <w:r>
        <w:rPr>
          <w:sz w:val="28"/>
          <w:szCs w:val="28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именения сотовых (мобильных) телефон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всех участников образовательного процесса необходимо переводить устройство мобильной связи в режим "без звука" при входе в образовательную организацию (в том числе с исключением использования режима вибрации из-за возникновения фантомных вибраций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Средства мобильной связи во время ведения образовательного процесса в школе должны </w:t>
      </w:r>
      <w:r>
        <w:rPr>
          <w:b/>
          <w:bCs/>
          <w:sz w:val="28"/>
          <w:szCs w:val="28"/>
        </w:rPr>
        <w:t xml:space="preserve">находиться в портфелях </w:t>
      </w:r>
      <w:r>
        <w:rPr>
          <w:sz w:val="28"/>
          <w:szCs w:val="28"/>
        </w:rPr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обучающихся (пользователей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обучающихся (пользователей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отказа пользователя выполнять условия пользования сотовым (мобильным) телефоном, обозначенными в данном Положении делает запись о замечании в дневнике обучающегося и вызывает его после окончания уроков для беседы с классным руководителем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 школы 52-44-3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Школа не несёт материальной ответственности за утерянные средства мобильной связ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Классным руководителям необходимо проводить регулярную информационно-просветительскую и разъяснительную работу с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5. Классным руководителям необходимо информировать родителей и обучающихся об их ответственности за сохранность личных устройств мобильной связи в общеобразовательной организации, ограничить использование обучающимися устройств мобильной связи во время учебного процесс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8.6. Учителям школы необходимо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7.  Классным руководителям и старшему вожатому необходимо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8. Классным руководителям необходимо обеспечить согласование с родителями вопросов коммуникации родителей с обучающимися в случае возникновения необходимости, внештатной ситуаци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9. Классным руководителям необходимо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.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8.10. Заместителю директора необходимо распространить памятки для 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.</w:t>
        <w:br/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text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  <w:br/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Максимальное сокращение времени контакта с устройств мобильной связи.</w:t>
        <w:br/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  <w:br/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  <w:br/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отокол инструктажа родителей </w:t>
      </w:r>
      <w:r>
        <w:rPr/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школе.</w:t>
      </w:r>
    </w:p>
    <w:p>
      <w:pPr>
        <w:pStyle w:val="Normal"/>
        <w:autoSpaceDE w:val="false"/>
        <w:jc w:val="both"/>
        <w:rPr/>
      </w:pPr>
      <w:r>
        <w:rPr/>
        <w:t>Озвучено Положение «</w:t>
      </w:r>
      <w:r>
        <w:rPr>
          <w:bCs/>
        </w:rPr>
        <w:t xml:space="preserve">об использовании сотовых телефонов и других средств коммуникации в БОУ города Омска «Средняя общеобразовательная школа №4 имени И.И. Стрельникова» </w:t>
      </w:r>
      <w:r>
        <w:rPr/>
        <w:t>на родительском собрании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/>
        <w:t>«_____»________________________ 201__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 Положением ознакомлены родители ___«____» класса</w:t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нструктажа учащихся </w:t>
      </w:r>
      <w:r>
        <w:rPr/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школе.</w:t>
      </w:r>
    </w:p>
    <w:p>
      <w:pPr>
        <w:pStyle w:val="Normal"/>
        <w:autoSpaceDE w:val="false"/>
        <w:jc w:val="both"/>
        <w:rPr/>
      </w:pPr>
      <w:r>
        <w:rPr/>
        <w:t>Озвучено Положение «</w:t>
      </w:r>
      <w:r>
        <w:rPr>
          <w:bCs/>
        </w:rPr>
        <w:t xml:space="preserve">об использовании сотовых телефонов и других средств коммуникации в   БОУ города Омска «Средняя общеобразовательная школа №4 имени И.И. Стрельникова» </w:t>
      </w:r>
      <w:r>
        <w:rPr/>
        <w:t xml:space="preserve">на классном  собрании </w:t>
      </w:r>
    </w:p>
    <w:p>
      <w:pPr>
        <w:pStyle w:val="Normal"/>
        <w:autoSpaceDE w:val="false"/>
        <w:jc w:val="both"/>
        <w:rPr>
          <w:bCs/>
        </w:rPr>
      </w:pPr>
      <w:r>
        <w:rPr/>
        <w:t>«_____»________________________ 201___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 Положением ознакомлены учащиеся ___«____» класса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6:00Z</dcterms:created>
  <dc:creator>User</dc:creator>
  <dc:description/>
  <cp:keywords/>
  <dc:language>en-US</dc:language>
  <cp:lastModifiedBy>Direktor</cp:lastModifiedBy>
  <cp:lastPrinted>2022-10-10T19:08:00Z</cp:lastPrinted>
  <dcterms:modified xsi:type="dcterms:W3CDTF">2022-10-10T13:22:00Z</dcterms:modified>
  <cp:revision>19</cp:revision>
  <dc:subject/>
  <dc:title>ПОЛОЖЕНИЕ О ЗАПРЕТЕ ПОЛЬЗОВАНИЯ МОБИЛЬНЫМИ ТЕЛЕФОНАМИ ВО ВРЕМЯ УЧЕБНОГО ПРОЦЕССА</dc:title>
</cp:coreProperties>
</file>