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5895975" cy="833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Требования к учебным кабинетам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   Требования к методическому обеспечению кабинета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Укомплектованность кабинета необходимым учебным оборудовани</w:t>
        <w:softHyphen/>
        <w:t>ем, учебно-методическим комплексом средств обучения, необходимым для вы</w:t>
        <w:softHyphen/>
        <w:t>полнения общеобразовательной программ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.2. Наличие дидактического и раздаточного материала по всем разделам программ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Наличие стандарта образования, программ, норм оценок по предмету, поурочных и календарно-тематических план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5. Наличие экзаменационных материалов, тестов, тематических, итого</w:t>
        <w:softHyphen/>
        <w:t>вых контрольных работ, лабораторных и практических работ, изложений и дик</w:t>
        <w:softHyphen/>
        <w:t>тант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.6. Наличие материалов к олимпиадам, кружкам, иным интеллектуальным, развивающим внеурочным и внеклассным видам деятель</w:t>
        <w:softHyphen/>
        <w:t>ности по предмет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1.7. Наличие печатных пособий по предмету (таблиц, карт, атласов и т.д.)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   Требования к оборудованию кабинет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2.1. Укомплектованность кабинета средствами материально-технического обеспечени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информационно-коммуникативные средств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ранно-звуковые пособ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ие средств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практическое оборудовани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2.2. Оснащенность кабинета необходимым лабораторным оборудованием в соответствии с профилем кабине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2.3. Требования к размещению и хранению учебного оборудования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Система размещения и хранения учебного оборудования должна обеспечивать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ность средств обуч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ое место, удобное для извлечения и возврата изделия; закреп</w:t>
        <w:softHyphen/>
        <w:t>ление места за данным видом учебного оборудования на основе частоты ис</w:t>
        <w:softHyphen/>
        <w:t>пользования на урока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ое проведение учета и контроля для замены вышедшего из строя оборудования новы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принцип размещения и хранения учебного оборудования - по видам учебного оборудования, с учетом частности использования и правил безопасности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Книжный фонд должен храниться в секционном шкафу на специально выделенных полка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 Часть средств обучения, составляющая текстовой и изобразительный материал, должна храниться в приспособлениях типа каталожных ящик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 Таблицы должны храниться в крупноформатных папках или разме</w:t>
        <w:softHyphen/>
        <w:t>щаться в ящиках - табличках, расположенных под классной доской или уста</w:t>
        <w:softHyphen/>
        <w:t>новленных отдельно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 Таблицы размещают в секциях по классам, темам с указанием списка и номера таблиц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6. Все экранные, звуковые пособия должны находиться вдали от отопи</w:t>
        <w:softHyphen/>
        <w:t>тельных прибор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   Требования к оформлению интерьера кабинет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4.1. Интерьер кабинета должен соответствовать особенностям преподава</w:t>
        <w:softHyphen/>
        <w:t>ния предмет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4.2. В кабинете целесообразно разместить стенды: рабочие, относящиеся к какой-либо теме программы; справочные (длительного пользования), юбилей</w:t>
        <w:softHyphen/>
        <w:t>ные, не имеющие прямого отношения к программа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4.3.  На передней стене кабинета могут быть, экспонируемые постоянн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4.4.  На боковой стене рекомендуется размещать стенды со сменной ин</w:t>
        <w:softHyphen/>
        <w:t>формацией. Для юбилейных экспозиций используют верхнюю часть задней стен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5. Экспозиция материалов может быть успешно совмещена с хранением некоторых видов средств обучения в остекленных секциях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3. Организация работы кабинета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3.1. Работу кабинета возглавляет  учитель, закрепленный приказом директора школы. Ответственный учитель является организатором работы учителей-предметников и учащихся. Обязанности ответственного учителя: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3.1.1. Оформление необходимой документации учебного кабинета;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3.1.2. Организация работы учителей-предметников и обучающихся в кабинете, контроль за использованием наглядных пособий и средств обучения;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3.1.3. Обновление учебно-методического материала;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3.1.4. Сохранение материально-технической базы кабинета. </w:t>
      </w:r>
    </w:p>
    <w:p>
      <w:pPr>
        <w:pStyle w:val="Normal"/>
        <w:shd w:fill="FFFFFF" w:val="clear"/>
        <w:autoSpaceDE w:val="false"/>
        <w:ind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4.  Контроль  состояния учебных кабинетов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   учебных    кабинетов    контролирует   заместитель директора    по    учебно-воспитательной работе. Контроль осуществляется следующим образом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еред началом учебного года проверяется соответствие кабинета санитарно-гигиеническим требованиям, требованиям противопожарной безопасно</w:t>
        <w:softHyphen/>
        <w:t>сти; учебно-методическое обеспечение кабинета, оформление интерьера каби</w:t>
        <w:softHyphen/>
        <w:t>нета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дин раз в полугодие (в декабре и апреле) контролируется наличие в кабинете технических средств обучения, методическое обеспечение кабинета (наличие учебного оборудования, учебно-методического комплекта, дидактиче</w:t>
        <w:softHyphen/>
        <w:t>ского материала, необходимой литературы, нормативно-правовой документа</w:t>
        <w:softHyphen/>
        <w:t>ции по предмету, правильность размещения и хранения учебного оборудова</w:t>
        <w:softHyphen/>
        <w:t>ния, оформление необходимой документации кабинета)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дин раз в четверть (в октябре, декабре, марте, мае) осуществляется проверка соответствия кабинета санитарно-гигиеническим нормам и требовани</w:t>
        <w:softHyphen/>
        <w:t>ям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 шкафов для хранения учебно-методического материал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атизация всего оборудова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ание температурного и светового режим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 необходимой документац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 аптечки (кабинеты физики, химии, информатики,  биологии, спортивный зал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оверки обсуждаются на административных совещаниях, совещаниях учителей, заседаниях методического объедин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5.Необходимая документация учебного кабинета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1.Паспорт учебного кабине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2.Инвентарная ведомость на имеющееся оборудовани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3.Правила техники безопасности работы в учебном кабинет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4.График работы учебного кабине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5.План работы учебного кабинета на учебный год и перспекти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6.Срок действия Положения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1.Срок действия Положения не огранич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2.При изменении нормативно-правовой базы, регулирующей деятельность общеобразовательного учреждения, поправки в Положение вносятся в установленном порядке.                                            </w:t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48:00Z</dcterms:created>
  <dc:creator>1</dc:creator>
  <dc:description/>
  <cp:keywords/>
  <dc:language>en-US</dc:language>
  <cp:lastModifiedBy>Наташа</cp:lastModifiedBy>
  <cp:lastPrinted>2019-02-09T09:11:00Z</cp:lastPrinted>
  <dcterms:modified xsi:type="dcterms:W3CDTF">2019-04-26T08:07:00Z</dcterms:modified>
  <cp:revision>15</cp:revision>
  <dc:subject/>
  <dc:title>Положение об учебных кабинетах образовательных учреждений</dc:title>
</cp:coreProperties>
</file>