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13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У г. Омска «Средняя </w:t>
      </w:r>
    </w:p>
    <w:p>
      <w:pPr>
        <w:pStyle w:val="13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 № 4 </w:t>
      </w:r>
    </w:p>
    <w:p>
      <w:pPr>
        <w:pStyle w:val="13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и И.И.Стрельникова» </w:t>
      </w:r>
    </w:p>
    <w:p>
      <w:pPr>
        <w:pStyle w:val="13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38– од от 16.09.2024</w:t>
      </w:r>
    </w:p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пелляционной комиссии шко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2024-2025 учебного года </w:t>
      </w:r>
    </w:p>
    <w:p>
      <w:pPr>
        <w:pStyle w:val="Normal"/>
        <w:jc w:val="center"/>
        <w:rPr/>
      </w:pPr>
      <w:r>
        <w:rPr/>
        <w:t>по БОУ г. Омска «Средняя общеобразовательная школа № 4 имени И.И.Стрельник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 xml:space="preserve">Савченко Светлана Евгеньевна, учитель английского языка БОУ г. Омска «Средняя общеобразовательная школа № 4 имени И.И.Стрельникова», </w:t>
      </w:r>
      <w:r>
        <w:rPr>
          <w:u w:val="single"/>
        </w:rPr>
        <w:t>председатель.</w:t>
      </w:r>
    </w:p>
    <w:p>
      <w:pPr>
        <w:pStyle w:val="Normal"/>
        <w:rPr/>
      </w:pPr>
      <w:r>
        <w:rPr/>
        <w:t>Мальцева Валерия Викторовна, учитель английского языка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  <w:t>Коробейникова Анна Владимировна, учитель английского языка БОУ г. Омска «Средняя общеобразовательная школа № 4 имени И.И.Стрельнико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rPr/>
      </w:pPr>
      <w:r>
        <w:rPr/>
        <w:t>Петрова Людмила Ивановна, учитель химии БОУ г. Омска «Средняя общеобразовательная школа № 4 имени И.И.Стрельникова»,</w:t>
      </w:r>
      <w:r>
        <w:rPr>
          <w:u w:val="single"/>
        </w:rPr>
        <w:t xml:space="preserve"> председатель.</w:t>
      </w:r>
    </w:p>
    <w:p>
      <w:pPr>
        <w:pStyle w:val="Normal"/>
        <w:rPr/>
      </w:pPr>
      <w:r>
        <w:rPr/>
        <w:t>Осадчук Эвелина Валерьевна, учитель биологии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  <w:t xml:space="preserve">Твардовская Анна  Алексеевна, учитель  физики  БОУ г. Омска «Средняя общеобразовательная школа № 4 имени И.И.Стрельникова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/>
      </w:pPr>
      <w:r>
        <w:rPr/>
        <w:t>Петрова Людмила Ивановна, учитель химии БОУ г. Омска «Средняя общеобразовательная школа № 4 имени И.И.Стрельникова»,</w:t>
      </w:r>
      <w:r>
        <w:rPr>
          <w:u w:val="single"/>
        </w:rPr>
        <w:t>председатель.</w:t>
      </w:r>
    </w:p>
    <w:p>
      <w:pPr>
        <w:pStyle w:val="Normal"/>
        <w:rPr/>
      </w:pPr>
      <w:r>
        <w:rPr/>
        <w:t>Осадчук Эвелина Валерьевна, учитель биологии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>
          <w:color w:val="000000"/>
        </w:rPr>
        <w:t xml:space="preserve">Бейсенова Рауза Хайдаровна, учитель географии </w:t>
      </w:r>
      <w:r>
        <w:rPr/>
        <w:t>БОУ г. Омска «Средняя общеобразовательная школа № 4 имени И.И.Стрельнико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rPr/>
      </w:pPr>
      <w:r>
        <w:rPr/>
        <w:t xml:space="preserve">Петрова Людмила Ивановна, учитель химии БОУ г. Омска «Средняя общеобразовательная школа № 4 имени И.И.Стрельникова», </w:t>
      </w:r>
      <w:r>
        <w:rPr>
          <w:u w:val="single"/>
        </w:rPr>
        <w:t>председатель.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Бейсенова Рауза Хайдаровна, учитель географии </w:t>
      </w:r>
      <w:r>
        <w:rPr/>
        <w:t>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  <w:t>Осадчук Эвелина Валерьевна, учитель биологии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тика и ИКТ</w:t>
      </w:r>
    </w:p>
    <w:p>
      <w:pPr>
        <w:pStyle w:val="Normal"/>
        <w:rPr/>
      </w:pPr>
      <w:r>
        <w:rPr/>
        <w:t>Базыгина Татьяна Георгиевна, учитель информатики и ИКТ БОУ г. Омска «Средняя общеобразовательная школа № 4 имени И.И.Стрельникова»,</w:t>
      </w:r>
      <w:r>
        <w:rPr>
          <w:u w:val="single"/>
        </w:rPr>
        <w:t xml:space="preserve"> председатель.</w:t>
      </w:r>
    </w:p>
    <w:p>
      <w:pPr>
        <w:pStyle w:val="Normal"/>
        <w:rPr>
          <w:u w:val="single"/>
        </w:rPr>
      </w:pPr>
      <w:r>
        <w:rPr/>
        <w:t>Яцкевич  Ирина Николаевна, учитель математики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  <w:t>Барданова Кристина Сергеевна, учитель информатики БОУ г. Омска «Средняя общеобразовательная школа № 4 имени И.И.Стрельнико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о (МХК)</w:t>
      </w:r>
    </w:p>
    <w:p>
      <w:pPr>
        <w:pStyle w:val="Normal"/>
        <w:rPr/>
      </w:pPr>
      <w:r>
        <w:rPr/>
        <w:t xml:space="preserve">Савченко Светлана Евгеньевна, учитель английского языка и МХК БОУ г. Омска «Средняя общеобразовательная школа № 4 имени И.И.Стрельникова», </w:t>
      </w:r>
      <w:r>
        <w:rPr>
          <w:u w:val="single"/>
        </w:rPr>
        <w:t>председатель.</w:t>
      </w:r>
    </w:p>
    <w:p>
      <w:pPr>
        <w:pStyle w:val="Normal"/>
        <w:rPr/>
      </w:pPr>
      <w:r>
        <w:rPr/>
        <w:t>Самойленко Татьяна Викторовна, учитель ИЗО и музыки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  <w:t>Черкашина Наталья Ивановна, учитель русского языка и литературы БОУ г. Омска «Средняя общеобразовательная школа № 4 имени И.И.Стрельнико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rPr/>
      </w:pPr>
      <w:r>
        <w:rPr/>
        <w:t xml:space="preserve">Дунаева Лариса Викторовна, учитель истории и обществознание БОУ г. Омска «Средняя общеобразовательная школа № 4 имени И.И.Стрельникова», </w:t>
      </w:r>
      <w:r>
        <w:rPr>
          <w:u w:val="single"/>
        </w:rPr>
        <w:t>председатель.</w:t>
      </w:r>
    </w:p>
    <w:p>
      <w:pPr>
        <w:pStyle w:val="Normal"/>
        <w:rPr/>
      </w:pPr>
      <w:r>
        <w:rPr/>
        <w:t xml:space="preserve">Колесников Василий Дмитриевич, учитель истории и обществознание БОУ г. Омска </w:t>
      </w:r>
    </w:p>
    <w:p>
      <w:pPr>
        <w:pStyle w:val="Normal"/>
        <w:rPr/>
      </w:pPr>
      <w:r>
        <w:rPr/>
        <w:t>«Средняя общеобразовательная школа № 4 имени И.И.Стрельникова».</w:t>
      </w:r>
    </w:p>
    <w:p>
      <w:pPr>
        <w:pStyle w:val="Normal"/>
        <w:rPr/>
      </w:pPr>
      <w:r>
        <w:rPr/>
        <w:t>Черкашина Наталья Ивановна, учитель русского языка и литературы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77509200"/>
      <w:bookmarkEnd w:id="0"/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Черкашина Наталья Ивановна, учитель русского языка и литературы БОУ г. Омска «Средняя общеобразовательная школа № 4 имени И.И.Стрельникова», </w:t>
      </w:r>
      <w:r>
        <w:rPr>
          <w:u w:val="single"/>
        </w:rPr>
        <w:t>председатель.</w:t>
      </w:r>
    </w:p>
    <w:p>
      <w:pPr>
        <w:pStyle w:val="Normal"/>
        <w:rPr/>
      </w:pPr>
      <w:r>
        <w:rPr/>
        <w:t>Бондаренко Дарья Евгеньевна, учитель русского языка и литературы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  <w:t>Ануфриенко Анна Владимировна, учитель русского языка и литературы БОУ г. Омска «Средняя общеобразовательная школа № 4 имени И.И.Стрельнико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77509200"/>
      <w:bookmarkStart w:id="2" w:name="_Hlk1775092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 xml:space="preserve">Яцкевич  Ирина Николаевна, учитель математики БОУ г. Омска «Средняя общеобразовательная школа № 4 имени И.И.Стрельникова», </w:t>
      </w:r>
      <w:r>
        <w:rPr>
          <w:u w:val="single"/>
        </w:rPr>
        <w:t>председатель.</w:t>
      </w:r>
    </w:p>
    <w:p>
      <w:pPr>
        <w:pStyle w:val="Normal"/>
        <w:rPr/>
      </w:pPr>
      <w:r>
        <w:rPr/>
        <w:t xml:space="preserve">Мигунова Галина Викторовна, учитель математики БОУ г. Омска «Средняя общеобразовательная школа № 4 имени И.И.Стрельникова», </w:t>
      </w:r>
    </w:p>
    <w:p>
      <w:pPr>
        <w:pStyle w:val="Normal"/>
        <w:rPr/>
      </w:pPr>
      <w:r>
        <w:rPr/>
        <w:t>Ряснянская  Светлана Сергеевна, учитель математики БОУ г. Омска «Средняя общеобразовательная школа № 4 имени И.И.Стрельнико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rPr/>
      </w:pPr>
      <w:r>
        <w:rPr/>
        <w:t xml:space="preserve">Дунаева Лариса Викторовна, учитель истории и обществознание БОУ г. Омска «Средняя общеобразовательная школа № 4 имени И.И.Стрельникова», </w:t>
      </w:r>
      <w:r>
        <w:rPr>
          <w:u w:val="single"/>
        </w:rPr>
        <w:t>председатель.</w:t>
      </w:r>
    </w:p>
    <w:p>
      <w:pPr>
        <w:pStyle w:val="Normal"/>
        <w:rPr/>
      </w:pPr>
      <w:r>
        <w:rPr/>
        <w:t>Колесников Василий Дмитриевич, учитель истории и обществознание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  <w:t>Черкашина Наталья Ивановна, учитель русского языка и литературы БОУ г. Омска «Средняя общеобразовательная школа № 4 имени И.И.Стрельнико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ЗР</w:t>
      </w:r>
    </w:p>
    <w:p>
      <w:pPr>
        <w:pStyle w:val="Normal"/>
        <w:rPr/>
      </w:pPr>
      <w:r>
        <w:rPr/>
        <w:t xml:space="preserve">Прокопьев Игорь Георгиевич, учитель ОБЖ и технологии БОУ г. Омска «Средняя общеобразовательная школа № 4 имени И.И.Стрельникова», </w:t>
      </w:r>
      <w:r>
        <w:rPr>
          <w:u w:val="single"/>
        </w:rPr>
        <w:t>председатель.</w:t>
      </w:r>
    </w:p>
    <w:p>
      <w:pPr>
        <w:pStyle w:val="Normal"/>
        <w:rPr/>
      </w:pPr>
      <w:r>
        <w:rPr/>
        <w:t>Прокопьева Элла Валерьевна, учитель технологии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  <w:t>Булгакова Анастасия Николаевна, учитель физической культуры БОУ г. Омска «Средняя общеобразовательная школа № 4 имени И.И.Стрельнико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</w:t>
      </w:r>
    </w:p>
    <w:p>
      <w:pPr>
        <w:pStyle w:val="Normal"/>
        <w:rPr/>
      </w:pPr>
      <w:r>
        <w:rPr/>
        <w:t xml:space="preserve">Дунаева Лариса Викторовна, учитель истории и обществознание БОУ г. Омска «Средняя общеобразовательная школа № 4 имени И.И.Стрельникова», </w:t>
      </w:r>
      <w:r>
        <w:rPr>
          <w:u w:val="single"/>
        </w:rPr>
        <w:t>председатель.</w:t>
      </w:r>
    </w:p>
    <w:p>
      <w:pPr>
        <w:pStyle w:val="Normal"/>
        <w:rPr/>
      </w:pPr>
      <w:r>
        <w:rPr/>
        <w:t>Колесников Василий Дмитриевич, учитель истории и обществознание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  <w:t>Черкашина Наталья Ивановна, учитель русского языка и литературы БОУ г. Омска «Средняя общеобразовательная школа № 4 имени И.И.Стрельнико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 xml:space="preserve">Черкашина Наталья Ивановна, учитель русского языка и литературы БОУ г. Омска «Средняя общеобразовательная школа № 4 имени И.И.Стрельникова», </w:t>
      </w:r>
      <w:r>
        <w:rPr>
          <w:u w:val="single"/>
        </w:rPr>
        <w:t>председатель.</w:t>
      </w:r>
    </w:p>
    <w:p>
      <w:pPr>
        <w:pStyle w:val="Normal"/>
        <w:rPr/>
      </w:pPr>
      <w:r>
        <w:rPr/>
        <w:t>Бондаренко Дарья Евгеньевна, учитель русского языка и литературы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  <w:t>Ануфриенко Анна Владимировна, учитель русского языка и литературы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(технология)</w:t>
      </w:r>
    </w:p>
    <w:p>
      <w:pPr>
        <w:pStyle w:val="Normal"/>
        <w:rPr/>
      </w:pPr>
      <w:r>
        <w:rPr/>
        <w:t xml:space="preserve">Прокопьев Игорь Георгиевич, учитель ОБЖ и технологии БОУ г. Омска «Средняя общеобразовательная школа № 4 имени И.И.Стрельникова», </w:t>
      </w:r>
      <w:r>
        <w:rPr>
          <w:u w:val="single"/>
        </w:rPr>
        <w:t>председатель.</w:t>
      </w:r>
    </w:p>
    <w:p>
      <w:pPr>
        <w:pStyle w:val="Normal"/>
        <w:rPr/>
      </w:pPr>
      <w:r>
        <w:rPr/>
        <w:t>Прокопьева Элла Валерьевна, учитель технологии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  <w:t>Булгакова Анастасия Николаевна, учитель физической культуры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rPr>
          <w:b/>
          <w:b/>
        </w:rPr>
      </w:pPr>
      <w:r>
        <w:rPr/>
        <w:t xml:space="preserve">Петрова Людмила Ивановна, учитель химии БОУ г. Омска «Средняя общеобразовательная школа № 4 имени И.И.Стрельникова», </w:t>
      </w:r>
      <w:r>
        <w:rPr>
          <w:u w:val="single"/>
        </w:rPr>
        <w:t>председатель.</w:t>
      </w:r>
    </w:p>
    <w:p>
      <w:pPr>
        <w:pStyle w:val="Normal"/>
        <w:rPr/>
      </w:pPr>
      <w:r>
        <w:rPr/>
        <w:t>Твардовская Анна Алексеевна, учитель физики 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  <w:t>Осадчук Эвелина Валерьевна, учитель биологии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/>
        <w:t xml:space="preserve">Булгакова Анастасия Николаевна, учитель физической культуры БОУ г. Омска «Средняя общеобразовательная школа № 4 имени И.И.Стрельникова», </w:t>
      </w:r>
      <w:r>
        <w:rPr>
          <w:u w:val="single"/>
        </w:rPr>
        <w:t>председатель</w:t>
      </w:r>
    </w:p>
    <w:p>
      <w:pPr>
        <w:pStyle w:val="Normal"/>
        <w:rPr/>
      </w:pPr>
      <w:r>
        <w:rPr/>
        <w:t>Новиков Юрий Анатольевич, учитель физической культуры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  <w:t>Овчинникова Светлана Александровна, учитель физической культуры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rPr/>
      </w:pPr>
      <w:r>
        <w:rPr/>
        <w:t xml:space="preserve">Петрова Людмила Ивановна, учитель химии БОУ г. Омска «Средняя общеобразовательная школа № 4 имени И.И.Стрельникова», </w:t>
      </w:r>
      <w:r>
        <w:rPr>
          <w:u w:val="single"/>
        </w:rPr>
        <w:t>председатель</w:t>
      </w:r>
    </w:p>
    <w:p>
      <w:pPr>
        <w:pStyle w:val="Normal"/>
        <w:rPr/>
      </w:pPr>
      <w:r>
        <w:rPr/>
        <w:t>Осадчук Эвелина Валерьевна, учитель биологии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  <w:t>Твардовская Анна Алексеевна, учитель физики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кология</w:t>
      </w:r>
    </w:p>
    <w:p>
      <w:pPr>
        <w:pStyle w:val="Normal"/>
        <w:rPr/>
      </w:pPr>
      <w:r>
        <w:rPr/>
        <w:t xml:space="preserve">Петрова Людмила Ивановна, учитель химии БОУ г. Омска «Средняя общеобразовательная школа № 4 имени И.И.Стрельникова», </w:t>
      </w:r>
      <w:r>
        <w:rPr>
          <w:u w:val="single"/>
        </w:rPr>
        <w:t>председатель</w:t>
      </w:r>
    </w:p>
    <w:p>
      <w:pPr>
        <w:pStyle w:val="Normal"/>
        <w:rPr/>
      </w:pPr>
      <w:r>
        <w:rPr/>
        <w:t>Осадчук Эвелина Валерьевна, учитель биологии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>
          <w:color w:val="000000"/>
        </w:rPr>
        <w:t xml:space="preserve">Бейсенова Рауза Хайдаровна, учитель географии </w:t>
      </w:r>
      <w:r>
        <w:rPr/>
        <w:t>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rPr/>
      </w:pPr>
      <w:r>
        <w:rPr/>
        <w:t xml:space="preserve">Петрова Людмила Ивановна, учитель химии БОУ г. Омска «Средняя общеобразовательная школа № 4 имени И.И.Стрельникова», </w:t>
      </w:r>
      <w:r>
        <w:rPr>
          <w:u w:val="single"/>
        </w:rPr>
        <w:t>председатель</w:t>
      </w:r>
    </w:p>
    <w:p>
      <w:pPr>
        <w:pStyle w:val="Normal"/>
        <w:rPr/>
      </w:pPr>
      <w:r>
        <w:rPr/>
        <w:t>Осадчук Эвелина Валерьевна, учитель биологии 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>
          <w:color w:val="000000"/>
        </w:rPr>
        <w:t xml:space="preserve">Бейсенова Рауза Хайдаровна, учитель географии </w:t>
      </w:r>
      <w:r>
        <w:rPr/>
        <w:t>БОУ г. Омска «Средняя общеобразовательная школа № 4 имени И.И.Стрельник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6934200</wp:posOffset>
              </wp:positionH>
              <wp:positionV relativeFrom="paragraph">
                <wp:posOffset>45720</wp:posOffset>
              </wp:positionV>
              <wp:extent cx="63500" cy="1536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pt;margin-top:3.6pt;width:4.95pt;height:12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6:00Z</dcterms:created>
  <dc:creator>obr01</dc:creator>
  <dc:description/>
  <cp:keywords/>
  <dc:language>en-US</dc:language>
  <cp:lastModifiedBy>Admin</cp:lastModifiedBy>
  <cp:lastPrinted>2021-10-06T12:25:00Z</cp:lastPrinted>
  <dcterms:modified xsi:type="dcterms:W3CDTF">2024-09-18T07:45:00Z</dcterms:modified>
  <cp:revision>18</cp:revision>
  <dc:subject/>
  <dc:title>О проведении школьного этапа всероссийской олимпиады</dc:title>
</cp:coreProperties>
</file>